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Community Affairs, Division of Housing and Community Development</w:t>
      </w:r>
      <w:r>
        <w:rPr>
          <w:color w:val="000000"/>
          <w:sz w:val="20"/>
          <w:szCs w:val="20"/>
          <w:lang w:val="en-US" w:eastAsia="en-US"/>
        </w:rPr>
        <w:t>, Community Assistance Section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2, 2008, 2:00 p.m. –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onroe Regional Service Center, Government Center, 2796 Overseas Highway, Suite 104, Mile marker 47 1/2, Marathon, Florida 3305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of Community Affairs (DCA) is seeking a public or nonprofit entity to administer the Weatherization Assistance Program (WAP) and the WAP-Low Income Home Energy Assistance Program (WAP-LIHEAP) in Monroe County. Entities interested in contracting with DCA to provide these services should be present at this public meeting in order to be informed of the qualifications and application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nly one entity will be funded and that entity must be capable and willing to provide services to all eligible low-income citizens in the geographic service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Norm Gempel, Manager, Florida Department of Community Affairs, Sadowski Building, 2555 Shumard Oak Boulevard, Tallahassee, Florida 32399-2100, (850)488-7541, Fax (850)488-2488, e-mail: norm.gempel@dca.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Community Affairs at (850)488-754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Norm Gempel, Manager, Department of Community Affairs, Sadowski Building, 2555 Shumard Oak Boulevard, Tallahassee, Florida 32399-2100, (850)488-7541, Fax (850)488-2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4:00Z</dcterms:created>
  <dc:creator>Vickie M</dc:creator>
  <dc:description/>
  <cp:keywords/>
  <dc:language>en-US</dc:language>
  <cp:lastModifiedBy>clbrown</cp:lastModifiedBy>
  <cp:lastPrinted>2008-10-22T10:35:00Z</cp:lastPrinted>
  <dcterms:modified xsi:type="dcterms:W3CDTF">2008-10-27T17:56:00Z</dcterms:modified>
  <cp:revision>2</cp:revision>
  <dc:subject/>
  <dc:title>Notice of Meeting/Workshop Hearing</dc:title>
</cp:coreProperties>
</file>