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</w:t>
      </w:r>
      <w:r>
        <w:rPr>
          <w:b/>
          <w:sz w:val="20"/>
          <w:szCs w:val="20"/>
        </w:rPr>
        <w:t xml:space="preserve"> Electrical Contractors’ Licensing Board </w:t>
      </w:r>
      <w:r>
        <w:rPr>
          <w:sz w:val="20"/>
          <w:szCs w:val="20"/>
        </w:rPr>
        <w:t>announces the following Board Meeting to which all interested person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0, 2006, 4:00 p.m.,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 (portions are closed to the publi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1, 2006, 8:30 a.m.,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iplinary Actions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2, 2006, 8:30 a.m.,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, 1100 S.E. 1700 Street, Ft. Lauderdale, FL 33316, (954)527-2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a copy of the agenda, further information, or submit written or other physical evidence, contact, in writing: Electrical Contractors’ Licensing Board Office, 1940 North Monroe Street, Tallahassee, Florida 32399-07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he or she will need to ensure that a verbatim record of the proceedings is made, which will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s requiring special accommodations at this meeting because of a disability or physical impairment should contact the Board Office, (850)922-5012, at least five (5) calendar days prior to the meeting. If you are hearing or speech impaired, please contact the Board Office using the Florida Dual Party Relay System, 1(800)955-8770 (Voice) and 1(800)955-9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52:00Z</dcterms:created>
  <dc:creator>clbrown</dc:creator>
  <dc:description/>
  <cp:keywords/>
  <dc:language>en-US</dc:language>
  <cp:lastModifiedBy>clbrown</cp:lastModifiedBy>
  <dcterms:modified xsi:type="dcterms:W3CDTF">2006-08-28T17:53:00Z</dcterms:modified>
  <cp:revision>1</cp:revision>
  <dc:subject/>
  <dc:title>Notice of Meeting/Workshop Hearing</dc:title>
</cp:coreProperties>
</file>