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REGIONAL PLANNING COUNCILS</w:t>
        </w:r>
      </w:hyperlink>
      <w:r>
        <w:rPr>
          <w:rFonts w:eastAsia="Times New Roman"/>
          <w:b/>
          <w:bCs/>
          <w:szCs w:val="20"/>
        </w:rPr>
        <w:br/>
      </w:r>
      <w:hyperlink r:id="rId3" w:tgtFrame="organization">
        <w:r>
          <w:rPr>
            <w:rStyle w:val="InternetLink"/>
            <w:rFonts w:eastAsia="Times New Roman"/>
            <w:b/>
            <w:bCs/>
            <w:color w:val="0000FF"/>
            <w:u w:val="single"/>
          </w:rPr>
          <w:t>Northeast Florida Regional Planning Council</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Local Emergency Preparedness Committee</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12,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Northeast Florida Regional Council, 6850 Belfort Oaks Place, Jacksonville, Florida 3221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Northeast Florida Regional Council Local Emergency Preparedness Committee announces the following public meeting to which all persons are invited. Notice is also given that two or more members of Boards of County Commissioners, City/Town Councils/Commissions and other entities covered under Chapter 286, Florida Statutes, may attend and speak at thi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Northeast Florida Regional Council, 6850 Belfort Oaks Place, Jacksonville, Florida 3221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Debbie Dale at (904)279-088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ebbie Dale at (904)279-0880 or ddale@nef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19:00Z</dcterms:created>
  <dc:creator>clbrown</dc:creator>
  <dc:description/>
  <cp:keywords/>
  <dc:language>en-US</dc:language>
  <cp:lastModifiedBy>clbrown</cp:lastModifiedBy>
  <dcterms:modified xsi:type="dcterms:W3CDTF">2008-11-05T13:53:00Z</dcterms:modified>
  <cp:revision>3</cp:revision>
  <dc:subject/>
  <dc:title/>
</cp:coreProperties>
</file>