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Environmental Protect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November 17, 2008, 2:3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Teleconference Dial-In Number: 1(888)808-6959, Conference Code 2458556 followed by the # key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Upper Ocklawaha River Basin TMDL Working Group was formed to provide a forum for stakeholders to discuss issues related to the Upper Ocklawaha River Basin TMDLs, including development, allocation, and implementation of the TMDLs. The focus of the teleconference will be a technical discussion of how total phosphorus load reductions for non-structural BMPs and education efforts could be calcula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Ms. Mary Paulic, Department of Environmental Protection, 2600 Blair Stone Road, Watershed Planning and Coordination Section, MS 3565, Tallahassee, Florida 32399-2400 or by calling her at (850)245-856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Ms. Mary Paulic at (850)245-856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36:00Z</dcterms:created>
  <dc:creator>clbrown</dc:creator>
  <dc:description/>
  <cp:keywords/>
  <dc:language>en-US</dc:language>
  <cp:lastModifiedBy>clbrown</cp:lastModifiedBy>
  <dcterms:modified xsi:type="dcterms:W3CDTF">2008-11-05T20:14:00Z</dcterms:modified>
  <cp:revision>2</cp:revision>
  <dc:subject/>
  <dc:title/>
</cp:coreProperties>
</file>