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Employee Leasing Companies</w:t>
        </w:r>
      </w:hyperlink>
    </w:p>
    <w:p>
      <w:pPr>
        <w:pStyle w:val="Normal"/>
        <w:spacing w:lineRule="auto" w:line="312"/>
        <w:rPr>
          <w:sz w:val="20"/>
          <w:szCs w:val="20"/>
        </w:rPr>
      </w:pPr>
      <w:r>
        <w:rPr>
          <w:sz w:val="20"/>
          <w:szCs w:val="20"/>
        </w:rPr>
        <w:t>The Department of Business and Professional Regulation, Board of Employee Leasing Companies, announces an official general business meeting to which all persons are invited.</w:t>
        <w:br/>
        <w:t>DATE AND TIME: Wednesday, September 20, 2006, 10:00 a.m. or soon thereafter</w:t>
        <w:br/>
        <w:t>PLACE: Via telephone conference. To connect, dial 1(888)808-6959, Conference Code: 9226020</w:t>
        <w:br/>
        <w:t>GENERAL SUBJECT MATTER TO BE CONSIDERED: General Business Meeting of the Board.</w:t>
        <w:br/>
        <w:t>A copy of the agenda may be obtained by writing: Department of Business and Professional Regulation, Board of Employee Leasing Companies at 1940 North Monroe Street, Tallahassee, Florida 32399-0767, or by calling their office, (850)487-1395.</w:t>
        <w:br/>
        <w:t>If any person decides to appeal any decision made with respect to any matter considered at this meeting, they will need a record of the proceedings, and for such purpose they may need to ensure that a verbatim record of the proceedings is made, which record will include the testimony and evidence upon which the appeal is to be based.</w:t>
        <w:br/>
        <w:t>Pursuant to the provisions of the Americans with Disabilities Act, any person requiring special accommodations to participate in this meeting is asked to advise the agency at least 48 hours before the meeting by contacting the board office at (850)487-1395. If you are hearing or speech impaired, please contact the agency by calling (800)955-8771(TDD).</w:t>
        <w:br/>
        <w:t>For further information, contact: Florida Board of Employee Leasing Companies, 1940 North Monroe Street, Tallahassee, Florida 32399-076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55:00Z</dcterms:created>
  <dc:creator>clbrown</dc:creator>
  <dc:description/>
  <cp:keywords/>
  <dc:language>en-US</dc:language>
  <cp:lastModifiedBy>clbrown</cp:lastModifiedBy>
  <dcterms:modified xsi:type="dcterms:W3CDTF">2006-08-28T17:55:00Z</dcterms:modified>
  <cp:revision>1</cp:revision>
  <dc:subject/>
  <dc:title>Notice of Meeting/Workshop Hearing</dc:title>
</cp:coreProperties>
</file>