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1</w:t>
        </w:r>
      </w:hyperlink>
      <w:r>
        <w:rPr>
          <w:sz w:val="20"/>
          <w:szCs w:val="20"/>
        </w:rPr>
        <w:t>: Certified Public Accountants Required to Comply with this Chap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2,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March 26, 2008, by Robin Smith. The Notice of Petition for Waiver or Variance was published in Vol. 34, No. 15, of the April 11, 2008, Florida Administrative Weekly. The Petitioner sought a waiver or variance of subsection 61H1-33.001(3), F.A.C., entitled “Certified Public Accountants Required to Comply with this Chapter” which requires that the scan sheet for the Laws and Rules Examination be postmarked or completed on-line by or on December 31 and will not be accepted if it is postmarked or completed on-line after that date. The Board considered the instant Petition at a duly-noticed public meeting, held April 30, 2008, in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s Order granted the petition finding that Petitioner had established that the purpose of the underlying statute, Section 473.311, Florida Statutes, would be met by granting a variance or waiver from subsection 61H1-33.001(3), F.A.C. The Board further found that Petitioner established that applying the requirements of the aforementioned Rule to her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21:00Z</dcterms:created>
  <dc:creator>Vickie M</dc:creator>
  <dc:description/>
  <cp:keywords/>
  <dc:language>en-US</dc:language>
  <cp:lastModifiedBy>clbrown</cp:lastModifiedBy>
  <cp:lastPrinted>2008-10-22T11:22:00Z</cp:lastPrinted>
  <dcterms:modified xsi:type="dcterms:W3CDTF">2008-10-27T17:19:00Z</dcterms:modified>
  <cp:revision>2</cp:revision>
  <dc:subject/>
  <dc:title>Notice of Variances and Waivers</dc:title>
</cp:coreProperties>
</file>