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Accountancy</w:t>
        </w:r>
      </w:hyperlink>
    </w:p>
    <w:p>
      <w:pPr>
        <w:pStyle w:val="Normal"/>
        <w:spacing w:lineRule="auto" w:line="312"/>
        <w:rPr/>
      </w:pPr>
      <w:r>
        <w:rPr>
          <w:sz w:val="20"/>
          <w:szCs w:val="20"/>
        </w:rPr>
        <w:t>RULE NO: RULE TITLE</w:t>
        <w:br/>
      </w:r>
      <w:hyperlink r:id="rId4" w:tgtFrame="ruleNo">
        <w:r>
          <w:rPr>
            <w:rStyle w:val="InternetLink"/>
            <w:sz w:val="20"/>
            <w:szCs w:val="20"/>
          </w:rPr>
          <w:t>61H1-33.001</w:t>
        </w:r>
      </w:hyperlink>
      <w:r>
        <w:rPr>
          <w:sz w:val="20"/>
          <w:szCs w:val="20"/>
        </w:rPr>
        <w:t>: Certified Public Accountants Required to Comply with this Chapt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October 2, 2008, the Board of Accountancy has issued an ord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Order is regarding the Petition for Waiver or Variance, filed on April 28, 2008, by Kenneth S. Pinsky. The Notice of Petition for Waiver or Variance was published in Vol. 34, No. 22, of the May 30, 2008, Florida Administrative Weekly. The Petitioner sought a waiver or variance of subsection 61H1-33.001(3), F.A.C., entitled “Certified Public Accountants Required to Comply with this Chapter” which requires that each licensee complete on-line or mail completed answers to the examination on Chapters 455 and 473 F.S., and related administrative rules with a passing score of at least 80, on or before December 31, prior to the licensee’s biennial renewal period. The Board considered the instant Petition at a duly-noticed public meeting, held June 11, 2008, in Tampa, Florid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Board’s Order granted the petition finding that Petitioner had established that the purpose of the underlying statute, Section 473.311, Florida Statutes, would be met by granting a variance or waiver from subsection 61H1-33.001(3), F.A.C. The Board further found that Petitioner established that  applying the requirements of the aforementioned Rule to his circumstances would violate principles of fairness and impose substantial hardship.</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may be obtained by contacting: Veloria Kelly, Division Director, Board of Accountancy, 240 N. 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3.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5:22:00Z</dcterms:created>
  <dc:creator>Vickie M</dc:creator>
  <dc:description/>
  <cp:keywords/>
  <dc:language>en-US</dc:language>
  <cp:lastModifiedBy>clbrown</cp:lastModifiedBy>
  <cp:lastPrinted>2008-10-22T11:23:00Z</cp:lastPrinted>
  <dcterms:modified xsi:type="dcterms:W3CDTF">2008-10-27T17:14:00Z</dcterms:modified>
  <cp:revision>2</cp:revision>
  <dc:subject/>
  <dc:title>Notice of Variances and Waivers</dc:title>
</cp:coreProperties>
</file>