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lcoholic Beverages and Tobacco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the Department of Business and Professional Regulation, Division of Alcoholic Beverages and Tobacco has received the petition for declaratory statement from Festival Fun Parks, LLC d/b/a Silver Springs Nature Park. The petition seeks the agency’s opinion as to the applicability of Section 565.02(7), Florida Statutes, as it applies to the petition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etitioner requests a declaratory statement concerning whether it qualifies as a marine exhibition park complex under the Florida Beverage Law and therefore may operate with a license for on-premises consumption of alcoholic beverages as set out in Section 565.02(7), Florida Statut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Declaratory Statement may be obtained by contacting: Agency Clerk, Department of Business and Professional Regulation, Division of Alcoholic Beverages and Tobacco, 1940 North Monroe Street, Tallahassee, Florida 32399-221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ease refer all comments to: Cecelia Jefferson, Chief Attorney, Department of Business and Professional Regulation, Division of Alcoholic Beverages and Tobacco, 1940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40:00Z</dcterms:created>
  <dc:creator>Vickie M</dc:creator>
  <dc:description/>
  <cp:keywords/>
  <dc:language>en-US</dc:language>
  <cp:lastModifiedBy>clbrown</cp:lastModifiedBy>
  <cp:lastPrinted>2008-10-22T11:43:00Z</cp:lastPrinted>
  <dcterms:modified xsi:type="dcterms:W3CDTF">2008-10-28T18:18:00Z</dcterms:modified>
  <cp:revision>3</cp:revision>
  <dc:subject/>
  <dc:title>Notice of Declaratory Statement</dc:title>
</cp:coreProperties>
</file>