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Construction Industry Licensing Board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November 18, 2008, 10:00 a.m. or soon thereaft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epartment of Business and Professional Regulation, 1940 North Monroe Street, Tallahassee, Florida 32399, (850)488-006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review complaints in which a determination of the existence of probable cause has already been mad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Jeff Kelly, Chief Construction Attorney, Department of Business and Professional Regulation, Office of the General Counsel, 1940 N. Monroe Street, Suite 42, Tallahassee, Florida 32399-2202, or by phone at (850)488-0062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Jeff Kelly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34:00Z</dcterms:created>
  <dc:creator>clbrown</dc:creator>
  <dc:description/>
  <cp:keywords/>
  <dc:language>en-US</dc:language>
  <cp:lastModifiedBy>clbrown</cp:lastModifiedBy>
  <dcterms:modified xsi:type="dcterms:W3CDTF">2008-11-05T19:57:00Z</dcterms:modified>
  <cp:revision>3</cp:revision>
  <dc:subject/>
  <dc:title/>
</cp:coreProperties>
</file>