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COMMUNITY AFFAIRS</w:t>
        </w:r>
      </w:hyperlink>
      <w:r>
        <w:rPr>
          <w:rFonts w:eastAsia="Times New Roman"/>
          <w:b/>
          <w:bCs/>
          <w:szCs w:val="20"/>
        </w:rPr>
        <w:br/>
      </w:r>
      <w:hyperlink r:id="rId3" w:tgtFrame="organization">
        <w:r>
          <w:rPr>
            <w:rStyle w:val="InternetLink"/>
            <w:rFonts w:eastAsia="Times New Roman"/>
            <w:b/>
            <w:bCs/>
            <w:color w:val="0000FF"/>
            <w:u w:val="single"/>
          </w:rPr>
          <w:t>Division of Housing and Community Development</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Department of Community Affairs</w:t>
      </w:r>
      <w:r>
        <w:rPr>
          <w:rFonts w:eastAsia="Times New Roman"/>
          <w:color w:val="000000"/>
          <w:szCs w:val="20"/>
          <w:lang w:val="en-US" w:eastAsia="en-US"/>
        </w:rPr>
        <w:t>, Housing and Community Development, Community Assistance Section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November 12, 2008, 2:00 p.m. – 3:0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Monroe Regional Service Center, Government Center, 2796 Overseas Highway, Suite 104, Mile marker 47 1/2, Marathon, Florida 33050</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e Department of Community Affairs (DCA) is seeking a public or nonprofit entity to administer the Weatherization Assistance Program (WAP) and the WAP-Low Income Home Energy Assistance Program (WAP-LIHEAP) in Monroe County. Entities interested in contracting with DCA to provide these services should be present at this public meeting in order to be informed of the qualifications and application requiremen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Selection of an entity will be based on the entities experience and performance in weatherization or housing renovation activities, and in assisting low-income persons in the area to be served, and their capacity to undertake a timely and effective weatherization program. Preferences will be given to any Community Action Agency or other public or nonprofit entity which has, or is currently administering an effective DCA funded Weatherization Assistance Progra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qualities will be reviewed: (1) the extent to which the past or current program achieved or is achieving weatherization goals in a timely fashion; (2) the quality of work performed by the entity; (3) the number, qualifications, and experience of the staff members of the entity; (4) the ability of the entity to secure volunteers, train participants and public service employment workers; and (5) maintain compliance with administration and financial management requiremen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Only one entity will be funded and that entity must be capable and willing to provide services to all eligible low-income citizens in the geographic service are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agenda may be obtained by contacting: Mr. Norm Gempel, Manager, Florida Department of Community Affairs, Sadowski Building, 2555 Shumard Oak Boulevard, Tallahassee, Florida 32399-2100, (850)488-7541, Fax (850)488-2488 or e-mail: norm.gempel@dca.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epartment of Community Affairs at (850)488-7541.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Mr. Norm Gempel, Manager, Department of Community Affairs, Sadowski Building, 2555 Shumard Oak Boulevard, Tallahassee, Florida 32399-2100, (850)488-7541, Fax (850)488-24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55:00Z</dcterms:created>
  <dc:creator>clbrown</dc:creator>
  <dc:description/>
  <cp:keywords/>
  <dc:language>en-US</dc:language>
  <cp:lastModifiedBy>clbrown</cp:lastModifiedBy>
  <dcterms:modified xsi:type="dcterms:W3CDTF">2008-11-04T19:06:00Z</dcterms:modified>
  <cp:revision>2</cp:revision>
  <dc:subject/>
  <dc:title/>
</cp:coreProperties>
</file>