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reasure Coast Education, Research and Development Authorit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November 13, 2008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oom 219 West, University of Florida Indian River Research and Educational Center, 2199 South Rock Road, Fort Pierc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Minutes of the October 31, 2008 meeting, committee reports and such other business as the Authority may deem appropriat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The Treasure Coast Education, Research and Development Authority (“Authority”) at (772)467-310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Authority at (772)467-310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46:00Z</dcterms:created>
  <dc:creator>clbrown</dc:creator>
  <dc:description/>
  <cp:keywords/>
  <dc:language>en-US</dc:language>
  <cp:lastModifiedBy>clbrown</cp:lastModifiedBy>
  <dcterms:modified xsi:type="dcterms:W3CDTF">2008-11-07T14:03:00Z</dcterms:modified>
  <cp:revision>2</cp:revision>
  <dc:subject/>
  <dc:title/>
</cp:coreProperties>
</file>