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FISH AND WILDLIFE CONSERVATION COMMISSION</w:t>
        </w:r>
      </w:hyperlink>
      <w:r>
        <w:rPr>
          <w:rFonts w:eastAsia="Times New Roman"/>
          <w:b/>
          <w:bCs/>
          <w:szCs w:val="20"/>
        </w:rPr>
        <w:br/>
      </w:r>
      <w:hyperlink r:id="rId3" w:tgtFrame="organization">
        <w:r>
          <w:rPr>
            <w:rStyle w:val="InternetLink"/>
            <w:rFonts w:eastAsia="Times New Roman"/>
            <w:b/>
            <w:bCs/>
            <w:color w:val="0000FF"/>
            <w:u w:val="single"/>
          </w:rPr>
          <w:t>Manatees</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8C-22.025</w:t>
        </w:r>
      </w:hyperlink>
      <w:r>
        <w:rPr>
          <w:rFonts w:eastAsia="Times New Roman"/>
          <w:szCs w:val="20"/>
        </w:rPr>
        <w:t>: Dade County Zon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on October 20, 2008, the Florida Fish and Wildlife Conservation Commission has issued an orde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Order WV-08-01 grants a temporary variance, with conditions, from a portion of Rule 68C-22.025, Florida Administrative Code (the manatee protection rule for Miami-Dade County), to SPAD Films, Inc. (“SPAD”). The petition was filed with the Commission on September 17, 2008, and a notice of petition was published in the Florida Administrative Weekly on October 3, 2008. The Commission did not receive any comments on the petition. The variance authorizes SPAD to operate up to three motorboats above regulated speeds, with speeds not to exceed 20 knots (23 mph), while filming a scene for the “RTT” motion picture. The variance applies for no more than one day of filming on October 20-30, 2008. A variance was granted because the Commission determined that the statutory requirements for the granting of a variance were met, specifically through the implementation of a Commission-approved manatee watch program and by the setting of other conditions and limitations on the activiti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Order may be obtained by contacting: Mr. Scott Calleson, Commission’s Imperiled Species Management Section, 620 South Meridian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https://www.flrules.org/gateway/ruleNo.asp?id=68C-22.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51:00Z</dcterms:created>
  <dc:creator>clbrown</dc:creator>
  <dc:description/>
  <cp:keywords/>
  <dc:language>en-US</dc:language>
  <cp:lastModifiedBy>clbrown</cp:lastModifiedBy>
  <dcterms:modified xsi:type="dcterms:W3CDTF">2008-11-04T17:25:00Z</dcterms:modified>
  <cp:revision>2</cp:revision>
  <dc:subject/>
  <dc:title/>
</cp:coreProperties>
</file>