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>, Florida Coastal Management Program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ittee “A”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5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ittee “B”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5, 2008, 1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Room A, Douglas Bldg., 3900 Commonwealth Blvd., Tallahassee, FL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urpose of these meetings is for the Coastal Partnership Initiative (CPI) evaluation committees to score and rank CPI applications to be considered for funding in FY 09-10 pursuant to Rule 62S-4.007, F.A.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ittee “A” will score and rank applications submitted under the Community Stewardship and Working Waterfronts CPI categor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ittee “B” will score and rank applications submitted under the Remarkable Coastal Places and Access to Coastal Resources CPI categor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Goggin, Department of Environmental Protection, MS 47, 3900 Commonwealth Blvd., Tallahassee, FL 32399, (850)245-2161, email: Susan.Goggin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usan Goggin at (850)245-2161 or email: susan.goggin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07:00Z</dcterms:created>
  <dc:creator>lcloud</dc:creator>
  <dc:description/>
  <cp:keywords/>
  <dc:language>en-US</dc:language>
  <cp:lastModifiedBy>clbrown</cp:lastModifiedBy>
  <dcterms:modified xsi:type="dcterms:W3CDTF">2008-11-12T16:10:00Z</dcterms:modified>
  <cp:revision>2</cp:revision>
  <dc:subject/>
  <dc:title>Notice of Meeting/Workshop Hearing</dc:title>
</cp:coreProperties>
</file>