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nimal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, Division of Animal Indust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5, 2008, 2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versity of Florida, College of Veterinary Medicine, Lecture Hall A, Gainesville, Florida 326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Animal Industry Technical Council (AITC), an advisory council to the Commissioner of Agriculture and Consumer Services. The meeting is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ne Vuxton at (850)410-09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Anne Vuxton at (850)410-09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2:00Z</dcterms:created>
  <dc:creator>Vickie M</dc:creator>
  <dc:description/>
  <cp:keywords/>
  <dc:language>en-US</dc:language>
  <cp:lastModifiedBy>clbrown</cp:lastModifiedBy>
  <cp:lastPrinted>2008-10-31T12:14:00Z</cp:lastPrinted>
  <dcterms:modified xsi:type="dcterms:W3CDTF">2008-11-12T14:42:00Z</dcterms:modified>
  <cp:revision>2</cp:revision>
  <dc:subject/>
  <dc:title>Notice of Meeting/Workshop Hearing</dc:title>
</cp:coreProperties>
</file>