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OF RESCHEDULING – Notice is hereby given by the Department of Business and Professional Regulation, Division of Florida Land Sales, Condominiums and Mobile Homes, of the re-scheduling of the meeting to solicit input regarding the use of a common interest realty law.</w:t>
        <w:br/>
        <w:t>DATE AND TIME: Wednesday, September 6, 2006, 9:00 a.m. – until business is completed</w:t>
        <w:br/>
        <w:t>PLACE: Board Room, Department of Business and Professional Regulation, Northwood Centre, 1940 North Monroe Street, Tallahassee, Florida</w:t>
        <w:br/>
        <w:t>GENERAL SUBJECT MATTER TO BE CONSIDERED: To solicit input on whether the State of Florida should move toward the use of a comprehensive common interest realty law covering the regulation of condominiums, cooperatives, timeshares and homeowner associations.</w:t>
        <w:br/>
        <w:t>AGENCY CONTACT PERSON: Michael Cochran, Director, Division of Florida Land Sales, Condominiums and Mobile Homes, Department of Business and Professional Regulation, 1940 North Monroe, Tallahassee, Florida 32399-1032, (850)488-1631.</w:t>
        <w:br/>
        <w:t>Pursuant to the provisions of the Americans with Disabilities Act, any person requiring special accommodations to participate in this meeting is asked to advise the agency at least 48 hours before the meeting by contacting Sharon Malloy, Senior Management Analyst II, (850)488-1631. If you are hearing or speech impaired, please contact the agency by calling 1(800)955-8771 TD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28:00Z</dcterms:created>
  <dc:creator>clbrown</dc:creator>
  <dc:description/>
  <cp:keywords/>
  <dc:language>en-US</dc:language>
  <cp:lastModifiedBy>clbrown</cp:lastModifiedBy>
  <dcterms:modified xsi:type="dcterms:W3CDTF">2006-08-28T18:29:00Z</dcterms:modified>
  <cp:revision>1</cp:revision>
  <dc:subject/>
  <dc:title>Notice of Meeting/Workshop Hearing</dc:title>
</cp:coreProperties>
</file>