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Executive Office of the Governor</w:t>
      </w:r>
      <w:r>
        <w:rPr>
          <w:color w:val="000000"/>
          <w:sz w:val="20"/>
          <w:szCs w:val="20"/>
          <w:lang w:val="en-US" w:eastAsia="en-US"/>
        </w:rPr>
        <w:t>, Office of Policy and Budget,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10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2103 Capitol Building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presentatives from the Department of Education and Board of Governors will present an overview of the agency’s Legislative Budget Request for Fiscal Year 2009-2010 and Long-Range Program Plan for Fiscal Year 2009-2010 through Fiscal Year 2013-2014, and will be available for public questions and comment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 days before the workshop/meeting by contacting: Office of Policy and Budget at (850)487-188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Office of Policy and Budget at (850)487-1880. Written comments may be submitted to the representatives of the Office of Policy and Budget at the proceedings or mailed to: Executive Office of the Governor, Office of Policy and Budget, 1702 The Capitol, Tallahassee, Florida 32399-0001, and received by close of business Thursday, November 6, 20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6:22:00Z</dcterms:created>
  <dc:creator>Vickie M</dc:creator>
  <dc:description/>
  <cp:keywords/>
  <dc:language>en-US</dc:language>
  <cp:lastModifiedBy>clbrown</cp:lastModifiedBy>
  <dcterms:modified xsi:type="dcterms:W3CDTF">2008-10-27T18:19:00Z</dcterms:modified>
  <cp:revision>2</cp:revision>
  <dc:subject/>
  <dc:title>Notice of Meeting/Workshop Hearing</dc:title>
</cp:coreProperties>
</file>