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9.001</w:t>
        </w:r>
      </w:hyperlink>
      <w:r>
        <w:rPr>
          <w:sz w:val="20"/>
          <w:szCs w:val="20"/>
        </w:rPr>
        <w:t>: General</w:t>
        <w:br/>
      </w: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January 14, 2009; March 11, 2009; May 13, 2009; July 8, 2009; September 9, 2009; November 4, 2009, 9:3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urston Building, 1st Floor, Conference Room A, South Tower, 400 West Robinson Street, Orlando, FL 32801, (407)317-71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o announce variance meetings of the Public Swimming and Bathing Facilities Advisory Review Board members. These meetings are open to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he purpose of these meetings will be for the board to make recommendations to the department for agency action on variance requests, rule and policy development, and other technical review proble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ert S. Pryor, Department of Health, Bureau of Water Programs, 4052 Bald Cypress Way, BIN C-22, Tallahassee, FL 32399-1742, (850)245-4444, ext. 236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8 day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obert S. Pryor, Department of Health, Bureau of Water Programs, 4052 Bald Cypress Way, BIN C-22, Tallahassee, FL 32399-1742, (850)245-4444, ext. 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0:00Z</dcterms:created>
  <dc:creator>Vickie M</dc:creator>
  <dc:description/>
  <cp:keywords/>
  <dc:language>en-US</dc:language>
  <cp:lastModifiedBy>clbrown</cp:lastModifiedBy>
  <cp:lastPrinted>2008-10-27T12:11:00Z</cp:lastPrinted>
  <dcterms:modified xsi:type="dcterms:W3CDTF">2008-11-07T13:34:00Z</dcterms:modified>
  <cp:revision>3</cp:revision>
  <dc:subject/>
  <dc:title>Notice of Meeting/Workshop Hearing</dc:title>
</cp:coreProperties>
</file>