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Office of Drug Contro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November 20, 2008, 1:00 p.m. – 3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onference Room 2103, The Capitol, Tallahassee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Drug Related Death Workgroup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Claude Shipley at (850)414-882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1 day before the workshop/meeting by contacting: Claude Shipley at (850)414-882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Claude Shipley at (850)414-88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7:10:00Z</dcterms:created>
  <dc:creator>Vickie M</dc:creator>
  <dc:description/>
  <cp:keywords/>
  <dc:language>en-US</dc:language>
  <cp:lastModifiedBy>clbrown</cp:lastModifiedBy>
  <cp:lastPrinted>2008-10-27T12:10:00Z</cp:lastPrinted>
  <dcterms:modified xsi:type="dcterms:W3CDTF">2008-11-04T19:26:00Z</dcterms:modified>
  <cp:revision>2</cp:revision>
  <dc:subject/>
  <dc:title>Notice of Meeting/Workshop Hearing</dc:title>
</cp:coreProperties>
</file>