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Cultural Affai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9:00 a.m. – 12:00 Noon or until conclus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se meetings will be held via conference call. For more instructions please visit http://www.florida-arts.org/grants/panels/teleconference.instructions.htm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grant applications for the 2008-2009 Quarterly Assistance Grant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isiting our website: www.florida-art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organ Lewis at (850)245-64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vision of Cultural Affairs, R. A. Gray Building, 3rd Floor, 500 South Bronough Street, Tallahassee, Florida 32399,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6:00Z</dcterms:created>
  <dc:creator>Vickie M</dc:creator>
  <dc:description/>
  <cp:keywords/>
  <dc:language>en-US</dc:language>
  <cp:lastModifiedBy>clbrown</cp:lastModifiedBy>
  <cp:lastPrinted>2008-10-27T12:07:00Z</cp:lastPrinted>
  <dcterms:modified xsi:type="dcterms:W3CDTF">2008-11-04T17:35:00Z</dcterms:modified>
  <cp:revision>4</cp:revision>
  <dc:subject/>
  <dc:title>Notice of Meeting/Workshop Hearing</dc:title>
</cp:coreProperties>
</file>