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nshine State One Call of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nshine State One Call of Florida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Committee Meetings: November 13, 2008; Board Meeting: November 14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1 Plantation Road, DeBary, FL 3271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mmittee Meetings. The Operations, Damage Prevention, Legislative, Enforcement, Low Impact Marking, Bylaws, Executive Director Review, PHMSA 9 Elements, and Finance Committees will meet in succession to discuss SSOCOF’s general operations, financials, promotions, education and other special projec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oard Meeting. Voting on motions presented by committees, mission and vision statement review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callsunshine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endy.schaefer@mail.callsunshin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13:00Z</dcterms:created>
  <dc:creator>Vickie M</dc:creator>
  <dc:description/>
  <cp:keywords/>
  <dc:language>en-US</dc:language>
  <cp:lastModifiedBy>clbrown</cp:lastModifiedBy>
  <cp:lastPrinted>2008-10-27T12:13:00Z</cp:lastPrinted>
  <dcterms:modified xsi:type="dcterms:W3CDTF">2008-11-07T14:05:00Z</dcterms:modified>
  <cp:revision>2</cp:revision>
  <dc:subject/>
  <dc:title>Notice of Meeting/Workshop Hearing</dc:title>
</cp:coreProperties>
</file>