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2,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gency for Health Care Administration, 2727 Mahan Drive, Building 3, Conference Room A, Tallahassee, FL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Health Information Exchange Coordinating Committee will meet to review the current status of health information exchange and strategies to promote the use of electronic health records. The Health Information Exchange Coordinating Committee will make recommendations regarding Point of Care Model Electronic Health Record Demonstration Gra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rolyn H. Turner, Agency for Health Care Administration, 2727 Mahan Drive, Bldg. 3, Mail Stop #16, Tallahassee, FL 32308-5403. The agenda will be posted at: http://www.fhin.net/FHIN/workgroups/HIECC.shtml seven (7) days prior to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Carolyn H. Turner, at (850)922-586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hristopher Sulllivan at (850)414-5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0:00Z</dcterms:created>
  <dc:creator>Vickie M</dc:creator>
  <dc:description/>
  <cp:keywords/>
  <dc:language>en-US</dc:language>
  <cp:lastModifiedBy>clbrown</cp:lastModifiedBy>
  <cp:lastPrinted>2008-10-31T12:20:00Z</cp:lastPrinted>
  <dcterms:modified xsi:type="dcterms:W3CDTF">2008-11-12T15:40:00Z</dcterms:modified>
  <cp:revision>2</cp:revision>
  <dc:subject/>
  <dc:title>Notice of Meeting/Workshop Hearing</dc:title>
</cp:coreProperties>
</file>