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Advisory Panel on </w:t>
      </w:r>
      <w:r>
        <w:rPr>
          <w:rFonts w:cs="Times New Roman" w:ascii="Times New Roman" w:hAnsi="Times New Roman"/>
          <w:b/>
        </w:rPr>
        <w:t>Adult Protective Services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November 20, 2008, 10:00 a.m. – 3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urston Building, 400 W. Robinson St., Rooms C &amp; D, South Tower, Orlando, FL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tinuation of the review of all aspects of the Department’s adult protection system and identify areas that need improv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Adult Services Program Office at (850)488-288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dult Services Program Office at (850)488-288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Robert Anderson at (850)488-2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9:00Z</dcterms:created>
  <dc:creator>clbrown</dc:creator>
  <dc:description/>
  <dc:language>en-US</dc:language>
  <cp:lastModifiedBy>clbrown</cp:lastModifiedBy>
  <dcterms:modified xsi:type="dcterms:W3CDTF">2008-11-07T13:39:00Z</dcterms:modified>
  <cp:revision>1</cp:revision>
  <dc:subject/>
  <dc:title/>
</cp:coreProperties>
</file>