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18, 2008, 1:00 p.m. – 4:00 p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gency for Health Care Administration, 2727 Mahan Drive, Fort Knox Office Complex, Building 3, Conference Room A, Tallahassee, FL 32308. Participant Dial In Number: (877)328-7346, Conference ID 7116025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echnical Advisory Panel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lmores@ahca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ruisj@ahca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lmore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52:00Z</dcterms:created>
  <dc:creator>lcloud</dc:creator>
  <dc:description/>
  <cp:keywords/>
  <dc:language>en-US</dc:language>
  <cp:lastModifiedBy>clbrown</cp:lastModifiedBy>
  <cp:lastPrinted>2008-11-21T13:53:00Z</cp:lastPrinted>
  <dcterms:modified xsi:type="dcterms:W3CDTF">2008-12-02T16:32:00Z</dcterms:modified>
  <cp:revision>2</cp:revision>
  <dc:subject/>
  <dc:title>Notice of Meeting/Workshop Hearing</dc:title>
</cp:coreProperties>
</file>