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ometr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Optometry will hold a duly noticed meeting and telephone conference call, to which all persons are invited to attend.</w:t>
        <w:br/>
        <w:t>DATE AND TIME: Friday, September 8, 2006, 9:30 a.m. or shortly thereafter</w:t>
        <w:br/>
        <w:t>PLACE: Amelia Island Hotel, 1997 South Fletcher Avenue, Fernandina Beach, Florida 32034, (904)261-5735</w:t>
        <w:br/>
        <w:t>GENERAL SUBJECT MATTER TO BE CONSIDERED: General board business.</w:t>
        <w:br/>
        <w:t>Any person requiring special accommodations at this meeting because of a disability or physical impairment should contact the Board of Medicine, (850)245-4355, at least 48 hours prior to the meeting. If you are a hearing or speech impaired, please contact the Board office using the Dual Party Relay System, 1(800)955-8770 (Voice) and 1(800)955-8771 (TDD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A copy of the agenda item may be obtained by writing: Joe Baker, Jr., Executive Director, Board of Optometry, 4052 Bald Cypress Way, Bin #C07, Tallahassee, FL 32399-3257 or accessing www.doh.state.fl.us/mqa/optometry/index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40:00Z</dcterms:created>
  <dc:creator>clbrown</dc:creator>
  <dc:description/>
  <cp:keywords/>
  <dc:language>en-US</dc:language>
  <cp:lastModifiedBy>clbrown</cp:lastModifiedBy>
  <dcterms:modified xsi:type="dcterms:W3CDTF">2006-08-28T18:41:00Z</dcterms:modified>
  <cp:revision>1</cp:revision>
  <dc:subject/>
  <dc:title>Notice of Meeting/Workshop Hearing</dc:title>
</cp:coreProperties>
</file>