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west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0D-1.659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Forms and Instruc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ORRECTION – The </w:t>
      </w:r>
      <w:r>
        <w:rPr>
          <w:rFonts w:cs="Times New Roman" w:ascii="Times New Roman" w:hAnsi="Times New Roman"/>
          <w:b/>
        </w:rPr>
        <w:t>Southwest Florida Water Management District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6, 2008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outhwest Florida Water Management District Office, Governing Board Room, 2379 Broad Street, FL 34604-68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Notice of Correction to Meeting Notice published October 24, 2008 in the Florida Administrative Weekly, Vol. 34, No. 43, pp 565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rule citation “40D-1.659” in the General Subject Matter to be Considered was incorrect. The correct citation is as follows: Changes to proposed amendments to 40D-1.659, F.A.C., will be consider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1.6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11:00Z</dcterms:created>
  <dc:creator>clbrown</dc:creator>
  <dc:description/>
  <dc:language>en-US</dc:language>
  <cp:lastModifiedBy>clbrown</cp:lastModifiedBy>
  <dcterms:modified xsi:type="dcterms:W3CDTF">2008-11-05T19:12:00Z</dcterms:modified>
  <cp:revision>1</cp:revision>
  <dc:subject/>
  <dc:title/>
</cp:coreProperties>
</file>