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atient Safety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Patient Safety Corporation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November 20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al 1(866)200-9760 followed by PIN 8938936# to participat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oard of Director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usan Moore at susan.a.moore@comcast.net or visit the website: www.floridapatientsafetycorp.com on or after November 13, 20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usan Moore at susan.a.moore@comcast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56:00Z</dcterms:created>
  <dc:creator>Vickie M</dc:creator>
  <dc:description/>
  <cp:keywords/>
  <dc:language>en-US</dc:language>
  <cp:lastModifiedBy>clbrown</cp:lastModifiedBy>
  <cp:lastPrinted>2008-10-31T13:56:00Z</cp:lastPrinted>
  <dcterms:modified xsi:type="dcterms:W3CDTF">2008-11-12T16:50:00Z</dcterms:modified>
  <cp:revision>2</cp:revision>
  <dc:subject/>
  <dc:title>Notice of Meeting/Workshop Hearing</dc:title>
</cp:coreProperties>
</file>