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ke Belt Mitigation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, Building B-1, 3rd Floor West, Everglades Conference Room, 3301 Gun Club Road, West Palm Beach, FL 33406. Teleconference information: Local SFWMD (561)682-6700, Nationwide Toll Free 866-433-6299, Meeting ID #: 561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Brown at (561)682-2743, http://www.sfwmd.gov/org/pld/proj/lakebelt/mitigcom.htm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6:00Z</dcterms:created>
  <dc:creator>lcloud</dc:creator>
  <dc:description/>
  <cp:keywords/>
  <dc:language>en-US</dc:language>
  <cp:lastModifiedBy>clbrown</cp:lastModifiedBy>
  <cp:lastPrinted>2008-10-28T08:27:00Z</cp:lastPrinted>
  <dcterms:modified xsi:type="dcterms:W3CDTF">2008-11-05T19:18:00Z</dcterms:modified>
  <cp:revision>3</cp:revision>
  <dc:subject/>
  <dc:title>Notice of Meeting/Workshop Hearing</dc:title>
</cp:coreProperties>
</file>