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302.111</w:t>
      </w:r>
      <w:r>
        <w:rPr>
          <w:sz w:val="20"/>
          <w:szCs w:val="20"/>
        </w:rPr>
        <w:t xml:space="preserve"> </w:t>
      </w:r>
      <w:r>
        <w:rPr>
          <w:b/>
          <w:color w:val="000000"/>
          <w:sz w:val="20"/>
          <w:szCs w:val="20"/>
          <w:lang w:val="en-US" w:eastAsia="en-US"/>
        </w:rPr>
        <w:t>Early Termination of Super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 correctional probation officer considers recommending an offender for early termination of supervision, the following criteria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one-half of the supervi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in full of restitution, fines, and cour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 of supervision is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special conditions of supervision are ful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lorida Crime Information Center/National Crime Information Center (FCIC/NCIC) records check reveals no new arrest during the course of supervision of which the sentencing or releasing authority has not been previously not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violations of supervision are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an officer to request an early termination of supervision from the sentencing or releasing authority, approval must be obtained from the officer’s supervisor, the State Attorney’s Office, and the victim, if the offense involved a victim. If the State Attorney’s office denies the request, or the victim opposes the early termination, the department will not proceed with the early termination recommendation. The officer shall not disclose a victim’s objection to the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fficer shall notify the offender of the judge’s decision upon receipt of the judge’s response. If the offender was adjudicated guilty, the officer shall review the restoration of civil rights process with the offen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8.04 FS. History–New 11-26-01, Amended 6-29-03, 12-2-04, 11-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40:00Z</dcterms:created>
  <dc:creator>FLRules_Word</dc:creator>
  <dc:description/>
  <cp:keywords/>
  <dc:language>en-US</dc:language>
  <cp:lastModifiedBy>FLRules_Word</cp:lastModifiedBy>
  <dcterms:modified xsi:type="dcterms:W3CDTF">2015-05-07T14:40:00Z</dcterms:modified>
  <cp:revision>1</cp:revision>
  <dc:subject/>
  <dc:title>33-302</dc:title>
</cp:coreProperties>
</file>