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announces a public meeting to which all persons are invited.</w:t>
        <w:br/>
        <w:t>DATE AND TIME: September 8, 2006, 9:00 a.m. – until adjourned</w:t>
        <w:br/>
        <w:t>PLACE: Tallahassee City Hall, Commission Chambers, 300 Adams Street, Tallahassee, FL 32301, (850)851-0000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. Consider financing and acknowledgement resolutions for various multifamily developments, under any multifamily program, including the ranking of developments.</w:t>
        <w:br/>
        <w:t>2. Consider appointment of professionals including but not limited to trustee and/or originator/servicer for upcoming and/or past multifamily programs and single-family programs.</w:t>
        <w:br/>
        <w:t>3. Consider approval of all bond documents for and terms of all upcoming single-family and multifamily bond sales, including those secured by third-party guarantors, letters-of-credit, insurance or other mechanisms.</w:t>
        <w:br/>
        <w:t>4. Consider adopting resolutions authorizing negotiated or competitive sale of bonds on various single-family and multifamily issues.</w:t>
        <w:br/>
        <w:t>5. Consider directing Staff to submit summaries of various TEFRA/Public Hearings to the Governor.</w:t>
        <w:br/>
        <w:t>6. Consideration of policy issues concerning ongoing and upcoming single-family bond issues including initiation of request for proposals on an emergency basis, and structuring new issues.</w:t>
        <w:br/>
        <w:t>7. Consideration of all necessary actions with regard to the Multifamily Bond Program.</w:t>
        <w:br/>
        <w:t>8. Consideration of approval of underwriters for inclusion on approved master list and teams.</w:t>
        <w:br/>
        <w:t>9. Consideration of all necessary actions with regard to the HOME Rental Program.</w:t>
        <w:br/>
        <w:t>10. Consideration of all necessary actions with regard to the HC (Housing Credits) Program.</w:t>
        <w:br/>
        <w:t>11. Consideration of all necessary actions with regard to the SAIL (State Apartment Incentive Loan) Program.</w:t>
        <w:br/>
        <w:t>12. Consideration of all necessary actions with regard to the SHIP (State Housing Initiatives Partnership) Program.</w:t>
        <w:br/>
        <w:t>13. Consideration of all necessary actions with regard to the PLP (Predevelopment Loan) Program.</w:t>
        <w:br/>
        <w:t>14. Consideration of all necessary actions with regard to the Homeownership Programs.</w:t>
        <w:br/>
        <w:t>15. Consideration of all necessary actions for initiating new rules or rule amendments on an emergency or non-emergency basis.</w:t>
        <w:br/>
        <w:t>16. Consideration of Appeals from Universal Cycle ranking and grading with entry of final orders.</w:t>
        <w:br/>
        <w:t>17. Consideration of workouts or modifications for existing projects funded by the Corporation.</w:t>
        <w:br/>
        <w:t>18. Consideration of matters relating to the stated purpose of the Corporation to provide safe and sanitary housing that is affordable for the residents of Florida.</w:t>
        <w:br/>
        <w:t>19. Consideration of funding additional reserves for the Guarantee Fund.</w:t>
        <w:br/>
        <w:t>20. Consideration of audit issues.</w:t>
        <w:br/>
        <w:t>21. Evaluation of professional and consultant performance.</w:t>
        <w:br/>
        <w:t>22. Such other matters as may be included on the Agenda for the September 8, 2006, Board Meeting.</w:t>
        <w:br/>
        <w:t>A copy of the agenda may be obtained by contacting: Sheila Freaney, Board Liaison, Florida Housing Finance Corporation, 227 North Bronough Street, Suite 5000, Tallahassee, Florida 32301-1329, (850)488-4197, or by visiting the Corporation’s website at www.floridahousing.org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8:00Z</dcterms:created>
  <dc:creator>clbrown</dc:creator>
  <dc:description/>
  <cp:keywords/>
  <dc:language>en-US</dc:language>
  <cp:lastModifiedBy>clbrown</cp:lastModifiedBy>
  <dcterms:modified xsi:type="dcterms:W3CDTF">2006-08-28T18:49:00Z</dcterms:modified>
  <cp:revision>1</cp:revision>
  <dc:subject/>
  <dc:title>Notice of Meeting/Workshop Hearing</dc:title>
</cp:coreProperties>
</file>