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0.003</w:t>
        </w:r>
      </w:hyperlink>
      <w:r>
        <w:rPr>
          <w:sz w:val="20"/>
          <w:szCs w:val="20"/>
        </w:rPr>
        <w:t xml:space="preserve"> </w:t>
      </w:r>
      <w:r>
        <w:rPr>
          <w:rFonts w:eastAsia="Times New Roman"/>
          <w:b/>
          <w:color w:val="000000"/>
          <w:sz w:val="20"/>
          <w:szCs w:val="20"/>
          <w:lang w:val="en-US" w:eastAsia="en-US"/>
        </w:rPr>
        <w:t>Minimum Requirements for Engineering Documents.</w:t>
      </w:r>
    </w:p>
    <w:p>
      <w:pPr>
        <w:pStyle w:val="Normal"/>
        <w:spacing w:lineRule="atLeast" w:line="260"/>
        <w:ind w:firstLine="360"/>
        <w:jc w:val="both"/>
        <w:rPr/>
      </w:pPr>
      <w:bookmarkStart w:id="0" w:name="_Hlk174150494"/>
      <w:bookmarkEnd w:id="0"/>
      <w:r>
        <w:rPr>
          <w:sz w:val="20"/>
          <w:szCs w:val="20"/>
        </w:rPr>
        <w:t>(1) Engineering Documents are prepared in the course of performing engineering services. When prepared for inclusion with an application for a general building permit, the Documents shall meet all Engineer’s Responsibility Rules, set forth in Chapters 61G15-31, 61G15-32, 61G15-33, and 61G15-34, F.A.C., and be of sufficient clarity to indicate the location, nature and extent of the work proposed and show in detail that it will conform to the provisions of the Florida Building Code, adopted in Section 553.73, F.S., and applicable laws, ordinances, rules and regulations, as determined by the AHJ. The Documents shall include:</w:t>
      </w:r>
    </w:p>
    <w:p>
      <w:pPr>
        <w:pStyle w:val="Default"/>
        <w:spacing w:lineRule="atLeast" w:line="260"/>
        <w:ind w:firstLine="360"/>
        <w:jc w:val="both"/>
        <w:rPr/>
      </w:pPr>
      <w:bookmarkStart w:id="1" w:name="_Hlk174150494"/>
      <w:bookmarkEnd w:id="1"/>
      <w:r>
        <w:rPr>
          <w:rFonts w:cs="Times New Roman" w:ascii="Times New Roman" w:hAnsi="Times New Roman"/>
          <w:color w:val="000000"/>
          <w:sz w:val="20"/>
          <w:szCs w:val="20"/>
        </w:rPr>
        <w:t>(a) Information that provides material specifications required for the safe operation of the system that is a result of engineering calculations, knowledge and experience.</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b) List Federal, State, Municipal, and County standards, codes, ordinances, laws, and rules, with their effective dates, that the Engineering Documents are intended to conform to.</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tion, as determined by the Engineer of Record, needed for the safe and efficient operation of the system.</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d) List engineering design criteria; reference project specific studies, reports, and delegated Engineering Documents.</w:t>
      </w:r>
    </w:p>
    <w:p>
      <w:pPr>
        <w:pStyle w:val="Normal"/>
        <w:spacing w:lineRule="atLeast" w:line="260"/>
        <w:ind w:firstLine="360"/>
        <w:jc w:val="both"/>
        <w:rPr>
          <w:color w:val="000000"/>
          <w:sz w:val="20"/>
          <w:szCs w:val="20"/>
        </w:rPr>
      </w:pPr>
      <w:r>
        <w:rPr>
          <w:color w:val="000000"/>
          <w:sz w:val="20"/>
          <w:szCs w:val="20"/>
        </w:rPr>
        <w:t>(e) Identify clearly elements of the design that vary from the governing standards and depict/identify the alternate method used to ensure compliance with the stated purpose of these Responsibility Rule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ngineers shall legibly indicate their name and business address, on engineering documents. Engineering documents which are issued for preliminary or conceptual use, shall clearly note the intended purpose of such documents.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elements of the project are shown on an engineering document only for information or clarification and the Engineer does not intend to accept responsibility for the elements, the engineer shall clearly note on the documents the extent of his responsibility.</w:t>
      </w:r>
    </w:p>
    <w:p>
      <w:pPr>
        <w:pStyle w:val="Normal"/>
        <w:spacing w:lineRule="atLeast" w:line="260"/>
        <w:ind w:firstLine="360"/>
        <w:jc w:val="both"/>
        <w:rPr/>
      </w:pPr>
      <w:r>
        <w:rPr>
          <w:color w:val="000000"/>
          <w:sz w:val="20"/>
          <w:szCs w:val="20"/>
        </w:rPr>
        <w:t>(4) Engineering drawings shall be legible and clearly define and delineate the work in the project. They must also comply with Chapter 61G15-23, F.A.C., Seals.</w:t>
      </w:r>
    </w:p>
    <w:p>
      <w:pPr>
        <w:pStyle w:val="Normal"/>
        <w:spacing w:lineRule="atLeast" w:line="260"/>
        <w:ind w:firstLine="360"/>
        <w:jc w:val="both"/>
        <w:rPr>
          <w:color w:val="000000"/>
          <w:sz w:val="20"/>
          <w:szCs w:val="20"/>
        </w:rPr>
      </w:pPr>
      <w:r>
        <w:rPr>
          <w:color w:val="000000"/>
          <w:sz w:val="20"/>
          <w:szCs w:val="20"/>
        </w:rPr>
        <w:t>(5) Engineers shall clearly note on any preliminary engineering documents that such documents are not in final form, but are being transmitted to the public agency to receive agency reviews, comments and interpretations. The documents may subsequently be revised by the engineer to reflect resolution of issues with the public agency prior to final action by the agency. Changes, revisions and modifications to a project may prompt additional document submittal for agency approval action on the same projec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33(2), 471.008 FS. Law Implemented 471.033(1)(g), 471.025(3) FS. History–New 1-26-93, Formerly 21H-30.003, Amended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8-10-24T13:28:00Z</cp:lastPrinted>
  <dcterms:modified xsi:type="dcterms:W3CDTF">2008-10-28T13:30:00Z</dcterms:modified>
  <cp:revision>5</cp:revision>
  <dc:subject/>
  <dc:title>CHAPTER 61G15-30 RESPONSIBILITY RULES COMMON TO ALL ENGINEERS</dc:title>
</cp:coreProperties>
</file>