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33.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ngineer of Record for the Electrical Systems. The Florida professional Engineer who develops the electrical system design criteria or performs the analysis and is responsible for the preparation of the Electrical document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rical Component. An individual electrical device to be part of an electric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ectrical. Any device or mechanism that operates due to the action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ectrical System. Any system, assembly of electrical components, materials, utilities, equipment, work system, machines, products or devices which require electrical energy in order to perform its intend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lectrical Engineering Documents. All electrical drawings, specifications, reports, calculations, data and other documents utilized to establish the overall design and requirements for the construction, alteration, modernization, repair, demolition, arrangement, and/or use of the electrical system, or analysis or recommendations, as prepared by the Engineer of Record for the Electrical System. Electrical Engineering Documents shall additionally meet the requirements of Rule 61G15-30.003, F.A.C., Engineer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lectrical Submittals. Submittals, catalog information on standard products or drawings prepared solely to serve as a guide for fabrication and installation and requiring no engineering input. These submittals do not require the seal of a Florid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odes and Standards. Those nationally recognized Codes and Standards adopted directly or by reference in the Florida Building Code (including Florida Energy Efficiency Code, Chapter 13) and Florida Fire Prevention Code, in Chapter 69A-60, F.A.C.</w:t>
      </w:r>
    </w:p>
    <w:p>
      <w:pPr>
        <w:pStyle w:val="Normal"/>
        <w:spacing w:lineRule="atLeast" w:line="260"/>
        <w:ind w:firstLine="360"/>
        <w:jc w:val="both"/>
        <w:rPr>
          <w:sz w:val="20"/>
          <w:szCs w:val="20"/>
        </w:rPr>
      </w:pPr>
      <w:r>
        <w:rPr>
          <w:sz w:val="20"/>
          <w:szCs w:val="20"/>
        </w:rPr>
        <w:t>(8)  Electrical Delegated Engineering Documents.  Electrical Engineering Documents prepared by a delegated engineer to whom the Engineer of Record for the Electrical System has delegated responsibility for the design of an electrical component or system and which are signed, sealed and dated by the delegated engineer.</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71.008, 471.033(2) FS. Law Implemented 471.033 FS. History–New 5-19-93, Formerly 21H-33.002, Amended 11-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3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akoon</cp:lastModifiedBy>
  <cp:lastPrinted>2008-10-24T14:50:00Z</cp:lastPrinted>
  <dcterms:modified xsi:type="dcterms:W3CDTF">2008-10-28T17:11:00Z</dcterms:modified>
  <cp:revision>5</cp:revision>
  <dc:subject/>
  <dc:title>CHAPTER 61G15-33 RESPONSIBILITY RULES OF PROFESSIONAL ENGINEERS CONCERNING </dc:title>
</cp:coreProperties>
</file>