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33.006</w:t>
        </w:r>
      </w:hyperlink>
      <w:r>
        <w:rPr>
          <w:sz w:val="20"/>
          <w:szCs w:val="20"/>
        </w:rPr>
        <w:t xml:space="preserve"> </w:t>
      </w:r>
      <w:r>
        <w:rPr>
          <w:rFonts w:eastAsia="Times New Roman"/>
          <w:b/>
          <w:color w:val="000000"/>
          <w:sz w:val="20"/>
          <w:szCs w:val="20"/>
          <w:lang w:val="en-US" w:eastAsia="en-US"/>
        </w:rPr>
        <w:t>Design of Alarm and Signaling Systems.</w:t>
      </w:r>
    </w:p>
    <w:p>
      <w:pPr>
        <w:pStyle w:val="Normal"/>
        <w:tabs>
          <w:tab w:val="left" w:pos="720" w:leader="none"/>
        </w:tabs>
        <w:spacing w:lineRule="atLeast" w:line="260"/>
        <w:ind w:firstLine="360"/>
        <w:jc w:val="both"/>
        <w:rPr/>
      </w:pPr>
      <w:r>
        <w:rPr>
          <w:sz w:val="20"/>
          <w:szCs w:val="20"/>
        </w:rPr>
        <w:t>(1) Alarm and signaling systems include motor control systems, emergency alarm circuits, activation of life safety system controls and remote signaling of emergency conditions (See Rule 61G15-32.008, F.A.C., for Fire Alarm Systems), surveillance and access control systems, temperature control, and systems related to energy conservation and facility management systems. The design documents shall be based on standards set forth in NFPA 72, the Florida Building Code, the Florida Fire Prevention Code, or as required by the local authority having jurisdiction.</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The Electrical Engineering Documents for alarm and signaling systems construction documents shall at a minimum indicate the following:</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a) Description of the control system functions, or a functional diagram.</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b) Equipment legend.</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c) System riser diagram.</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d) Cabling and conductor types and requirements.</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e) Installation, identification and testing requirements.</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f) Back-up power.</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g) Location and characteristics of surge protective devices.</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h) Details and requirements indicated by Rule 61G15-32.008, F.A.C.</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i) Complete requirements for operations and maintenance procedures, manuals, system documentation, and instruction of Owner’s operating personnel, as needed to operate the systems as intended over tim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71.008, 471.033(2) FS. Law Implemented 471.033 FS. History–New 5-19-93, Formerly 21H-33.006, Amended 11-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3.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akoon</cp:lastModifiedBy>
  <cp:lastPrinted>2008-10-27T15:22:00Z</cp:lastPrinted>
  <dcterms:modified xsi:type="dcterms:W3CDTF">2008-10-28T14:00:00Z</dcterms:modified>
  <cp:revision>6</cp:revision>
  <dc:subject/>
  <dc:title>CHAPTER 61G15-33 RESPONSIBILITY RULES OF PROFESSIONAL ENGINEERS CONCERNING </dc:title>
</cp:coreProperties>
</file>