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3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 of Grounding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rounding Systems are passive systems used to establish an electrical potential reference point in an electrical system for the proper dissipation of energy in case of abnormal or transient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for grounding systems shall indicate at a minimu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ype and location of grounding electr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ond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ductor material type, size and protec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nnections of separate grounding systems, bonded, and u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8, Amended 11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akoon</cp:lastModifiedBy>
  <cp:lastPrinted>2008-10-27T15:29:00Z</cp:lastPrinted>
  <dcterms:modified xsi:type="dcterms:W3CDTF">2008-10-28T14:05:00Z</dcterms:modified>
  <cp:revision>6</cp:revision>
  <dc:subject/>
  <dc:title>CHAPTER 61G15-33 RESPONSIBILITY RULES OF PROFESSIONAL ENGINEERS CONCERNING </dc:title>
</cp:coreProperties>
</file>