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5-34.001</w:t>
        </w:r>
      </w:hyperlink>
      <w:r>
        <w:rPr>
          <w:sz w:val="20"/>
          <w:szCs w:val="20"/>
        </w:rPr>
        <w:t xml:space="preserve"> </w:t>
      </w:r>
      <w:r>
        <w:rPr>
          <w:rFonts w:eastAsia="Times New Roman"/>
          <w:b/>
          <w:color w:val="000000"/>
          <w:sz w:val="20"/>
          <w:szCs w:val="20"/>
          <w:lang w:val="en-US" w:eastAsia="en-US"/>
        </w:rPr>
        <w:t>General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chanical Engineering Documents shall be prepared in accordance with the applicable technology and with the requirements of the authority having jurisdiction. The documents shall identify the Engineer of Record for the mechanical systems project. Mechanical Engineering documents shall demonstrate compliance with the requirements of the applicable codes and standards as defined herein. The Engineer of Record is responsible for determining the applicability of appropriate codes and standards for a given project. In the event the codes and standards fail to cover or address a specific requirement or situation, alternative research, test results, engineering data, and engineering calculations shall be utilized. New technology may be utilized when said technology has been demonstrated to provide equivalent or improved performance. Construction documents shall indicate the nature and character of mechanical work and shall describe, label and define the required mechanical systems components, processes, equipment and material and its structural utility support systems. Both the Engineer of Record for the Mechanical System and the Delegated Engineer if utilized, shall comply with the requirements of the general responsibility rules, Chapter 61G15-30, F.A.C., and with the requirements of the specific rules contained herein. </w:t>
      </w:r>
      <w:r>
        <w:rPr>
          <w:color w:val="000000"/>
          <w:sz w:val="20"/>
          <w:szCs w:val="20"/>
          <w:lang w:val="en-US" w:eastAsia="en-US"/>
        </w:rPr>
        <w:t>The Engineer of Record for the Mechanical System(s) shall provide design requirements in writing to the delegated engineer if one is used and shall review the design documents of the delegated engineer for conformance to his written instructions in accordance with Rule 61G15-30.005, F.A.C.  Any Mechanical Delegated Engineering Documents must be included in the final set of documents filed for permi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08, 471.033(2) FS. Law Implemented 471.033 FS. History–New 11-16-94, Amended 11-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9:00Z</dcterms:created>
  <dc:creator>Feng Xiao</dc:creator>
  <dc:description/>
  <cp:keywords/>
  <dc:language>en-US</dc:language>
  <cp:lastModifiedBy>akoon</cp:lastModifiedBy>
  <cp:lastPrinted>2008-10-27T08:19:00Z</cp:lastPrinted>
  <dcterms:modified xsi:type="dcterms:W3CDTF">2008-10-28T14:23:00Z</dcterms:modified>
  <cp:revision>4</cp:revision>
  <dc:subject/>
  <dc:title>CHAPTER 61G15-34 MECHANICAL SYSTEMS</dc:title>
</cp:coreProperties>
</file>