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34.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ngineer of Record for the Mechanical Systems. The Florida Professional Engineer who is in responsible charge for the preparation, signing, dating, sealing and issuing of any engineering document(s) for mechanical systems design criteria or performs the analysis and is responsible for the preparation of the mechanical document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chanical Component. Any individual device to be part of a mechanic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chanical. Any device or mechanism that operates due to the action of the material forces in nature acting on bodies or m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chanical System. Any assembly of mechanical components, materials, equipment, work systems, machines, products or devices which require design in accordance with mechanical engineering standards in order to perform its intend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chanical Engineering Documents. All mechanical drawings, specifications, reports, calculations, data and other documents utilized to establish the overall design and requirements for the construction, alteration, modernization, repair, demolition, arrangement, and/or use of the mechanical system(s) or analysis or recommendations, as prepared by the Engineer of Record for the mechanical system. Mechanical Engineering Documents shall additionally meet the requirements of Rule 61G15-30.003, F.A.C.,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echanical Shop Drawings. Submittals, catalog information on standard products, or drawings prepared solely to serve as a guide for fabrication and installation and requiring no engineering input. These submittals do not require the seal of a Florid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odes and Standards. Those nationally recognized Codes and Standards adopted directly or by reference in Florida Building Code (including Florida Energy Efficiency Code, Chapter 13) and Florida Fire Prevention Code set forth in Chapter 69A-60, F.A.C. </w:t>
      </w:r>
    </w:p>
    <w:p>
      <w:pPr>
        <w:pStyle w:val="Normal"/>
        <w:overflowPunct w:val="false"/>
        <w:spacing w:lineRule="atLeast" w:line="260"/>
        <w:ind w:firstLine="360"/>
        <w:jc w:val="both"/>
        <w:textAlignment w:val="baseline"/>
        <w:rPr/>
      </w:pPr>
      <w:r>
        <w:rPr>
          <w:color w:val="000000"/>
          <w:sz w:val="20"/>
          <w:szCs w:val="20"/>
          <w:lang w:val="en-US" w:eastAsia="en-US"/>
        </w:rPr>
        <w:t>(8) Mechanical Delegated Engineering Documents.  Mechanical Engineering Documents prepared by a delegated engineer to whom the Engineer of Record for the Mechanical System has delegated responsibility for the design of a mechanical component or system and which are signed, sealed and dated by the delegated enginee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71.008, 471.033(2) FS. Law Implemented 471.033 FS. History–New 11-16-94, Amended 2-5-96, 11-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9:00Z</dcterms:created>
  <dc:creator>Feng Xiao</dc:creator>
  <dc:description/>
  <cp:keywords/>
  <dc:language>en-US</dc:language>
  <cp:lastModifiedBy>Abbie Koon</cp:lastModifiedBy>
  <cp:lastPrinted>2008-10-27T08:34:00Z</cp:lastPrinted>
  <dcterms:modified xsi:type="dcterms:W3CDTF">2008-11-04T19:41:00Z</dcterms:modified>
  <cp:revision>7</cp:revision>
  <dc:subject/>
  <dc:title>CHAPTER 61G15-34 MECHANICAL SYSTEMS</dc:title>
</cp:coreProperties>
</file>