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5-34.003</w:t>
        </w:r>
      </w:hyperlink>
      <w:r>
        <w:rPr>
          <w:sz w:val="20"/>
          <w:szCs w:val="20"/>
        </w:rPr>
        <w:t xml:space="preserve"> </w:t>
      </w:r>
      <w:r>
        <w:rPr>
          <w:rFonts w:eastAsia="Times New Roman"/>
          <w:b/>
          <w:color w:val="000000"/>
          <w:sz w:val="20"/>
          <w:szCs w:val="20"/>
          <w:lang w:val="en-US" w:eastAsia="en-US"/>
        </w:rPr>
        <w:t>Design of Heating, Ventilation and Air Conditioning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Heating, Ventilating and Air Conditioning (HVAC) Systems include those systems that control the temperature, humidity, or mechanical ventilation of a particular space or building.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HVAC systems shall be designed in accordance with the Florida Codes, and reference standards as adopted by the authority having jurisdiction. </w:t>
      </w:r>
    </w:p>
    <w:p>
      <w:pPr>
        <w:pStyle w:val="Default"/>
        <w:spacing w:lineRule="atLeast" w:line="260"/>
        <w:ind w:firstLine="360"/>
        <w:jc w:val="both"/>
        <w:rPr/>
      </w:pPr>
      <w:r>
        <w:rPr>
          <w:rFonts w:cs="Times New Roman" w:ascii="Times New Roman" w:hAnsi="Times New Roman"/>
          <w:color w:val="000000"/>
          <w:sz w:val="20"/>
          <w:szCs w:val="20"/>
        </w:rPr>
        <w:t>(3) The Engineer of Record shall determine the level of detail shown on plans for an HVAC system for mechanical engineering plans pertaining to HVAC systems exempted by the threshold requirements for mandatory use of professional engineering services. All such plans shall provide a clear understanding of the minimum system requirements expected to be installed by the contractor.</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4) For Mechanical Engineering Documents pertaining to HVAC systems that exceed the threshold requirements for mandatory use of professional engineering services, the plans shall indicate the following:</w:t>
      </w:r>
    </w:p>
    <w:p>
      <w:pPr>
        <w:pStyle w:val="Default"/>
        <w:spacing w:lineRule="atLeast" w:line="260"/>
        <w:ind w:firstLine="360"/>
        <w:jc w:val="both"/>
        <w:rPr/>
      </w:pPr>
      <w:r>
        <w:rPr>
          <w:rFonts w:cs="Times New Roman" w:ascii="Times New Roman" w:hAnsi="Times New Roman"/>
          <w:color w:val="000000"/>
          <w:sz w:val="20"/>
          <w:szCs w:val="20"/>
        </w:rPr>
        <w:t>(a) Demonstrate and provide adequate information for the AHJ to determine compliance with codes and ordinances. These may include test methods and results; data and tabulations for Energy Conservation that are results of the design.</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Equipment selection schedule for each piece of mechanical equipment. All equipment shall have capacities listed including efficiencies, electrical or fuel requirements, static pressure and fan air quantities as applicable to the system, fluid flow and pressure head quantities as applicable to the system, and heat transfer capacities. </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Floor plans; site plans; and building and mechanical system elevations as appropriate. </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Outside (fresh) air make-up conditions. </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Cooling coil requirements based on sensible heat, latent heat and total heat gains. </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Heating equipment requirements. </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 Outside and inside design dry and wet bulb conditions. </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 Exhaust riser diagrams on buildings more than three stories when ductwork travels vertically. </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Outside air riser diagrams on buildings more than three stories when ductwork travels vertically. </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 Process flow diagrams with pipe sizes and fluid flow quantities. </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 Condensate discharge piping layout with pipe sizes. </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 Instrumentation and Control System diagrams and sequence of operation. </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 Ductwork layout and sizing; insulation requirements, supply, return, and exhaust inlet and outlet sizes; and outside air intake sizes. Air quantities shall be specified for inlets and outlets. </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 All data needed to complete the Florida Energy Code calculations as applicable. </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A list of referenced NFPA Standards and layouts of all required fire protection devices and systems. </w:t>
      </w:r>
    </w:p>
    <w:p>
      <w:pPr>
        <w:pStyle w:val="Default"/>
        <w:spacing w:lineRule="atLeast" w:line="26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p) Building pressurization criteria.</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71.008, 471.033(2) FS. Law Implemented 471.033 FS. History–New 11-16-94, Amended 11-1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34.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9:00Z</dcterms:created>
  <dc:creator>Feng Xiao</dc:creator>
  <dc:description/>
  <cp:keywords/>
  <dc:language>en-US</dc:language>
  <cp:lastModifiedBy>Abbie Koon</cp:lastModifiedBy>
  <cp:lastPrinted>2008-11-04T14:45:00Z</cp:lastPrinted>
  <dcterms:modified xsi:type="dcterms:W3CDTF">2008-11-04T19:45:00Z</dcterms:modified>
  <cp:revision>9</cp:revision>
  <dc:subject/>
  <dc:title>CHAPTER 61G15-34 MECHANICAL SYSTEMS</dc:title>
</cp:coreProperties>
</file>