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OF CANCELLATION – The Office of Insurance Regulation announces that the public hearing scheduled for: announces a public meeting to which all persons are invited.</w:t>
        <w:br/>
        <w:t>DATE AND TIME: August 29, 2006</w:t>
        <w:br/>
        <w:t>PLACE: Holland G. Mangum (City of Seminole) Recreation Center, 9100 – 113th Street, North, Seminole, Florida</w:t>
        <w:br/>
        <w:t>GENERAL SUBJECT MATTER TO BE CONSIDERED: With regard to the July 6, 2006 rate filing, by Nationwide Insurance Company of Florida has been CANCELED. This hearing will be rescheduled on a date yet to be determined and notice thereof will be published in F.A.W.</w:t>
        <w:br/>
        <w:t>If you have any questions, please contact: Paul Norman, Esquire, (850)413-4142 or Sam Coskey, (850)413-26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50:00Z</dcterms:created>
  <dc:creator>clbrown</dc:creator>
  <dc:description/>
  <cp:keywords/>
  <dc:language>en-US</dc:language>
  <cp:lastModifiedBy>clbrown</cp:lastModifiedBy>
  <dcterms:modified xsi:type="dcterms:W3CDTF">2006-08-28T18:51:00Z</dcterms:modified>
  <cp:revision>1</cp:revision>
  <dc:subject/>
  <dc:title>Notice of Meeting/Workshop Hearing</dc:title>
</cp:coreProperties>
</file>