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15-34.00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sign of Plumbing Syste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lumbing systems are those systems within a building that convey fluids and gases generally as required by building co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echanical Engineering Documents applicable to Plumbing Systems shall when applicable, include but are not limited to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quipment schedules for all plumbing fixtures, water heaters, boilers, pumps, grease traps, septic tanks, storage tanks, expansion tanks, compression tanks and roof and floor drai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loor plans, site plans, and building and plumbing system elevations are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otable Water isometric diagrams with pipe sizes and total water fixture un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anitary riser diagrams with pipe sizes and total sanitary waste fixture un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Storm riser diagrams with pipe sizes and cumulative drain area square foota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Cold water, hot water, sanitary, and storm drainage piping layou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System isometrics and flow diagrams of other fluids and ga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Design data for septic tank, grease trap(s), drain field sizing, when applic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List of ASHRAE, ASME, ASPE, ANSI and other applicable codes, design standards and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Design shall be in accordance with handicap requirements adopted by the authority having jurisdi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Instrumentation and Control Diagrams and sequence of op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All plumbing fixtures, valves, pumps, tanks, accessories, specialties, enclosures, and such equipment shall be described and located on the draw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Materials for all plumbing systems shall be specifi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08, 471.033(2) FS. Law Implemented 471.033 FS. History–New 11-16-94, Amended 11-13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15-34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9:00Z</dcterms:created>
  <dc:creator>Feng Xiao</dc:creator>
  <dc:description/>
  <cp:keywords/>
  <dc:language>en-US</dc:language>
  <cp:lastModifiedBy>akoon</cp:lastModifiedBy>
  <cp:lastPrinted>2008-10-27T08:49:00Z</cp:lastPrinted>
  <dcterms:modified xsi:type="dcterms:W3CDTF">2008-10-28T14:44:00Z</dcterms:modified>
  <cp:revision>5</cp:revision>
  <dc:subject/>
  <dc:title>CHAPTER 61G15-34 MECHANICAL SYSTEMS</dc:title>
</cp:coreProperties>
</file>