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7-4.003</w:t>
        </w:r>
      </w:hyperlink>
      <w:r>
        <w:rPr>
          <w:sz w:val="20"/>
          <w:szCs w:val="20"/>
        </w:rPr>
        <w:t xml:space="preserve"> </w:t>
      </w:r>
      <w:r>
        <w:rPr>
          <w:rFonts w:eastAsia="Times New Roman"/>
          <w:b/>
          <w:color w:val="000000"/>
          <w:sz w:val="20"/>
          <w:szCs w:val="20"/>
          <w:lang w:val="en-US" w:eastAsia="en-US"/>
        </w:rPr>
        <w:t>Grading Criteria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rinciples and Practice Examination contains machine graded, multiple choice questions developed by the NCEES based upon the results of National Task Analysis Surveys performed periodically. Grades shall be determined by the applicant’s ability to choose the correct answer from several given ch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lorida Jurisdictional Multiple Choice Examination consists of 100 multiple choice questions. The multiple choice questions will be weighted equally and machine graded. Scores for the multiple choice portion shall be determined by the applicant’s ability to choose the correct answer from several given choices. A minimum of 70 questions must be answered correctly in order to receive a passing scor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5.217(1) FS. Law Implemented 455.217(1) FS. History–New 1-3-80, Amended 10-29-80, 4-19-82, 1-25-84, Formerly 21HH-4.03, Amended 9-16-87, 8-30-92, Formerly 21HH-4.003, Amended 9-7-93, 4-6-94, 5-30-95, 11-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7-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akoon</cp:lastModifiedBy>
  <cp:lastPrinted>2008-10-23T08:35:00Z</cp:lastPrinted>
  <dcterms:modified xsi:type="dcterms:W3CDTF">2008-10-28T14:46:00Z</dcterms:modified>
  <cp:revision>6</cp:revision>
  <dc:subject/>
  <dc:title>CHAPTER 61G17-4 EXAMINATION</dc:title>
</cp:coreProperties>
</file>