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STATE BOARD OF ADMINISTR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tate Board of Administration</w:t>
      </w:r>
      <w:r>
        <w:rPr>
          <w:color w:val="000000"/>
          <w:sz w:val="20"/>
          <w:szCs w:val="20"/>
          <w:lang w:val="en-US" w:eastAsia="en-US"/>
        </w:rPr>
        <w:t xml:space="preserve"> (SBA)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20, 2008, 9:00 a.m. (ET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binet Meeting Room, Lower Level, The Capitol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is a meeting of the Trustees of the SBA to fill a vacancy on the Florida Hurricane Catastrophe Fund Advisory Council. In addition, other general business may be address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Not availabl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Tracy Allen, Florida Hurricane Catastrophe Fund at (850)413-1341 or tracy.allen@sbafl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24:00Z</dcterms:created>
  <dc:creator>Vickie M</dc:creator>
  <dc:description/>
  <cp:keywords/>
  <dc:language>en-US</dc:language>
  <cp:lastModifiedBy>clbrown</cp:lastModifiedBy>
  <cp:lastPrinted>2008-10-29T15:24:00Z</cp:lastPrinted>
  <dcterms:modified xsi:type="dcterms:W3CDTF">2008-11-04T19:12:00Z</dcterms:modified>
  <cp:revision>2</cp:revision>
  <dc:subject/>
  <dc:title>Notice of Meeting/Workshop Hearing</dc:title>
</cp:coreProperties>
</file>