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FLORIDA LEGISLATURE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tudent Athlete Recruiting Task Force </w:t>
      </w:r>
      <w:r>
        <w:rPr>
          <w:sz w:val="20"/>
          <w:szCs w:val="20"/>
        </w:rPr>
        <w:t>announces their second public meeting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August 29, 2006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erkeley Preparatory School, Lykes Center Auditorium, 4811 Kelly Road, Tamp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July 12, 2006 task force meeting minut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esentation by the Office of Program Policy Analysis and Government Accountability (OPPAGA) on their review of Florida High School Athletic Association (FHSAA) files on substantiated violations and penalties impo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blic input on the following topics as they relate to secondary school athletes:</w:t>
      </w:r>
    </w:p>
    <w:p>
      <w:pPr>
        <w:pStyle w:val="Normal"/>
        <w:spacing w:lineRule="auto" w:line="312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The definition of recruiting</w:t>
      </w:r>
    </w:p>
    <w:p>
      <w:pPr>
        <w:pStyle w:val="Normal"/>
        <w:spacing w:lineRule="auto" w:line="312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Current and proposed procedures governing recruiting</w:t>
      </w:r>
    </w:p>
    <w:p>
      <w:pPr>
        <w:pStyle w:val="Normal"/>
        <w:spacing w:lineRule="auto" w:line="312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Documented past recruiting practices such as tuition scholarships, foreign athletes, solicitation by school employees or boosters, and other practices</w:t>
      </w:r>
    </w:p>
    <w:p>
      <w:pPr>
        <w:pStyle w:val="Normal"/>
        <w:spacing w:lineRule="auto" w:line="312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The impact of recruiting rules on parental school choice</w:t>
      </w:r>
    </w:p>
    <w:p>
      <w:pPr>
        <w:pStyle w:val="Normal"/>
        <w:spacing w:lineRule="auto" w:line="312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The relationship between student athlete transfers and recruiting</w:t>
      </w:r>
    </w:p>
    <w:p>
      <w:pPr>
        <w:pStyle w:val="Normal"/>
        <w:spacing w:lineRule="auto" w:line="312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Measures for preventing improper student athlete recruit</w:t>
        <w:softHyphen/>
        <w:t>ing and penalties for violations; and</w:t>
      </w:r>
    </w:p>
    <w:p>
      <w:pPr>
        <w:pStyle w:val="Normal"/>
        <w:spacing w:lineRule="auto" w:line="312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Policies to allow students attending private schools that do not have athletic programs to participate in the athletic programs at their assigned public school.</w:t>
      </w:r>
    </w:p>
    <w:p>
      <w:pPr>
        <w:pStyle w:val="Normal"/>
        <w:spacing w:lineRule="auto" w:line="312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Continued task force member discussion to develop pro</w:t>
        <w:softHyphen/>
        <w:t>posed recommendations.</w:t>
      </w:r>
    </w:p>
    <w:p>
      <w:pPr>
        <w:pStyle w:val="Normal"/>
        <w:spacing w:lineRule="auto" w:line="312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Other task force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ose who desire a copy of the agenda or more information should contact: Susan Dusoe, Office of Program Policy Analysis and Government Accountability, 111 West Madison Street, Suite 312, Tallahassee, FL 32399-1475, (850)487-916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special accommodations due to a disability should contact the Task Force, at least five days prior to the meeting in order to request any special assistance by calling: Susan Dusoe, (850)487-9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53:00Z</dcterms:created>
  <dc:creator>clbrown</dc:creator>
  <dc:description/>
  <cp:keywords/>
  <dc:language>en-US</dc:language>
  <cp:lastModifiedBy>clbrown</cp:lastModifiedBy>
  <dcterms:modified xsi:type="dcterms:W3CDTF">2006-08-28T18:55:00Z</dcterms:modified>
  <cp:revision>1</cp:revision>
  <dc:subject/>
  <dc:title>Notice of Meeting/Workshop Hearing</dc:title>
</cp:coreProperties>
</file>