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Department of Environmental Protection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December 11, 2008, 3:00 p.m. –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edar Hammock Lodge (Withlacoochee State Forest, Baird Tract), 6801 County Road 117, Webster, FL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obtain public input regarding the Baird Tract Wetland Restoration Project. The project involves wetland enhancements within the Baird Tract and portions of the Richloam Tract, which adjoin the Little Withlacoochee River in Sumter County and portions of Lake County. DEP has entered into an agreement with the Florida Department of Transportation (DEP Agreement No. RG040) to design and fund wetland enhancement projects to mitigate for wetland impacts associated with offsite transportation projects. Maps and other pertinent information related to the enhancement projects will be available for review and discussion with DEP staff at the meeting si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Judy Ashton, Department of Environmental Protection, 13051 N. Telecom Parkway, Watershed and Restoration, Temple Terrace, FL 33637-0926, (813)632-7600, ext. 342, judy.ashto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Judy Ashton at (813)632-7600, ext. 34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38:00Z</dcterms:created>
  <dc:creator>Vickie M</dc:creator>
  <dc:description/>
  <cp:keywords/>
  <dc:language>en-US</dc:language>
  <cp:lastModifiedBy>clbrown</cp:lastModifiedBy>
  <cp:lastPrinted>2008-10-29T09:38:00Z</cp:lastPrinted>
  <dcterms:modified xsi:type="dcterms:W3CDTF">2008-11-07T12:38:00Z</dcterms:modified>
  <cp:revision>2</cp:revision>
  <dc:subject/>
  <dc:title>Notice of Meeting/Workshop Hearing</dc:title>
</cp:coreProperties>
</file>