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42 Bald Cypress Way, Room 340N, Tallahassee, FL 32399, (850)245-429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raining will be provided for newly appointed Board members.</w:t>
        <w:br/>
        <w:t>For more information, you may contact: The Board of Pharmacy, 4052 Bald Cypress Way, Bin C-04, Tallahassee, FL 32399-3254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4:00Z</dcterms:created>
  <dc:creator>lcloud</dc:creator>
  <dc:description/>
  <cp:keywords/>
  <dc:language>en-US</dc:language>
  <cp:lastModifiedBy>clbrown</cp:lastModifiedBy>
  <cp:lastPrinted>2008-10-28T12:05:00Z</cp:lastPrinted>
  <dcterms:modified xsi:type="dcterms:W3CDTF">2008-11-07T13:32:00Z</dcterms:modified>
  <cp:revision>2</cp:revision>
  <dc:subject/>
  <dc:title>Notice of Meeting/Workshop Hearing</dc:title>
</cp:coreProperties>
</file>