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1.004</w:t>
        </w:r>
      </w:hyperlink>
      <w:r>
        <w:rPr>
          <w:sz w:val="20"/>
          <w:szCs w:val="20"/>
        </w:rPr>
        <w:t>: General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14, 2008, the Florida Department of Business and Professional Regulation, Division of Hotels and Restaurants, received a petition for an Emergency Variance for paragraph 61C-1.004(1)(d), Florida Administrative Code, Section 509.221(1)(b), Florida Statutes, and Section 5-202.11(A), 2001 FDA Food Code from Las Vegas Casion Lines located in Cape Canaveral. The abovereferenced F.A.C.’s state the water supply shall meet the standards provided in Chapters 64E-8, 62-550 and 62-555, F.A.C., that sewage shall be disposed of in a public sewerage system or other approved sewerage system in accordance with the provisions of Chapter 64E-6 or 62-601, F.A.C., and physical facilities at public food service establishments shall be subject to the provisions of Chapter 6 of the Food Code. Specifically, the Petitioner requests a variance to utilize a wastewater holding tank that will be serviced by a provider to remove the sewage from the tank rather than emptying the holding tank directly into a permanent sewage treatment and disposal syste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2:00Z</dcterms:created>
  <dc:creator>lcloud</dc:creator>
  <dc:description/>
  <cp:keywords/>
  <dc:language>en-US</dc:language>
  <cp:lastModifiedBy>clbrown</cp:lastModifiedBy>
  <cp:lastPrinted>2008-10-28T12:37:00Z</cp:lastPrinted>
  <dcterms:modified xsi:type="dcterms:W3CDTF">2008-11-04T16:44:00Z</dcterms:modified>
  <cp:revision>2</cp:revision>
  <dc:subject/>
  <dc:title>Notice of Variances and Waivers</dc:title>
</cp:coreProperties>
</file>