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1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THER MEETINGS HELD ON NOVEMBER 20, 2008:</w:t>
      </w:r>
    </w:p>
    <w:p>
      <w:pPr>
        <w:pStyle w:val="Normal"/>
        <w:tabs>
          <w:tab w:val="clear" w:pos="360"/>
          <w:tab w:val="left" w:pos="25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:00 – 12:00 Noon</w:t>
        <w:tab/>
        <w:t>District Lands Committee – to discuss Land Acquisition matters</w:t>
      </w:r>
    </w:p>
    <w:p>
      <w:pPr>
        <w:pStyle w:val="Normal"/>
        <w:tabs>
          <w:tab w:val="clear" w:pos="360"/>
          <w:tab w:val="left" w:pos="25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2:00 Noon – 12:30 p.m.</w:t>
        <w:tab/>
        <w:t>Regulations Committee – to discuss Environmental Resource Permitting</w:t>
      </w:r>
    </w:p>
    <w:p>
      <w:pPr>
        <w:pStyle w:val="Normal"/>
        <w:tabs>
          <w:tab w:val="clear" w:pos="360"/>
          <w:tab w:val="left" w:pos="25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15 p.m.</w:t>
        <w:tab/>
        <w:t>Public Hearing on Consideration of Regulatory Matters</w:t>
      </w:r>
    </w:p>
    <w:p>
      <w:pPr>
        <w:pStyle w:val="Normal"/>
        <w:tabs>
          <w:tab w:val="clear" w:pos="360"/>
          <w:tab w:val="left" w:pos="2520" w:leader="none"/>
        </w:tabs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20 p.m.</w:t>
        <w:tab/>
        <w:t>Public Hearing on Consideration of Land Acquisition Mat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in Tucker, NWFWMD, 81 Water Management Drive, Havana, FL 32333, (850)539-5999 (also available through the Internet at www.nwfwmd.state.fl.u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days before the workshop/meeting by contacting: Mr. Larry Wrigh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7:00Z</dcterms:created>
  <dc:creator>Vickie M</dc:creator>
  <dc:description/>
  <cp:keywords/>
  <dc:language>en-US</dc:language>
  <cp:lastModifiedBy>clbrown</cp:lastModifiedBy>
  <cp:lastPrinted>2008-10-28T15:07:00Z</cp:lastPrinted>
  <dcterms:modified xsi:type="dcterms:W3CDTF">2008-11-05T14:35:00Z</dcterms:modified>
  <cp:revision>2</cp:revision>
  <dc:subject/>
  <dc:title>Notice of Meeting/Workshop Hearing</dc:title>
</cp:coreProperties>
</file>