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reshwater Fish and Wildlif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Fish and Wildlife Conservation Commiss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November 20, 2008, 10:00 a.m. – 4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ampa Port Authority Board Room, 1101 Channelside Drive, Tampa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Florida Fish and Wildlife Conservation Commission will hold a public meeting to collect information from turtle experts, scientist, fishermen, and other stakeholders regarding a long term plan for the conservation of freshwater turtl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r. Bill Turner, FWC, 620 South Meridian Street, Tallahassee, Florida 32399-16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r. Bill Turner, FWC, 620 South Meridian Street, Tallahassee, Florida 32399-16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0:07:00Z</dcterms:created>
  <dc:creator>Vickie M</dc:creator>
  <dc:description/>
  <cp:keywords/>
  <dc:language>en-US</dc:language>
  <cp:lastModifiedBy>clbrown</cp:lastModifiedBy>
  <cp:lastPrinted>2008-10-28T15:08:00Z</cp:lastPrinted>
  <dcterms:modified xsi:type="dcterms:W3CDTF">2008-11-07T13:46:00Z</dcterms:modified>
  <cp:revision>2</cp:revision>
  <dc:subject/>
  <dc:title>Notice of Meeting/Workshop Hearing</dc:title>
</cp:coreProperties>
</file>