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68</w:t>
        </w:r>
      </w:hyperlink>
      <w:r>
        <w:rPr>
          <w:rFonts w:cs="Times New Roman" w:ascii="Times New Roman" w:hAnsi="Times New Roman"/>
          <w:color w:val="000000"/>
          <w:lang w:val="en-US" w:eastAsia="en-US"/>
        </w:rPr>
        <w:t>: Instant Game Number 778, JINGLE BUCKS</w:t>
        <w:br/>
        <w:t>SUMMARY: This emergency rule describes Instant Game Number 778, “JINGLE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68 Instant Game Number 778, JINGLE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78, “JINGLE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JINGLE BUCKS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JINGLE BUCKS lottery tickets shall have a series of numbers in machine readable code (or bar code) on the back of the ticket, along with a validation number under the latex area on the ticket. To be a valid winning JINGLE BUCKS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00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1" r="-8" b="-61"/>
                    <a:stretch>
                      <a:fillRect/>
                    </a:stretch>
                  </pic:blipFill>
                  <pic:spPr bwMode="auto">
                    <a:xfrm>
                      <a:off x="0" y="0"/>
                      <a:ext cx="3200400" cy="4019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three like prize symbols and corresponding prize symbol captions in the play area shall entitle the claimant to a prize of that amount. A ticket having two like prize symbols and corresponding prize symbol captions and a “</w:t>
      </w:r>
      <w:r>
        <w:rPr>
          <w:rFonts w:cs="Times New Roman" w:ascii="Times New Roman" w:hAnsi="Times New Roman"/>
          <w:u w:val="single"/>
        </w:rPr>
        <w:drawing>
          <wp:inline distT="0" distB="0" distL="0" distR="0">
            <wp:extent cx="24638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135" r="-95" b="-135"/>
                    <a:stretch>
                      <a:fillRect/>
                    </a:stretch>
                  </pic:blipFill>
                  <pic:spPr bwMode="auto">
                    <a:xfrm>
                      <a:off x="0" y="0"/>
                      <a:ext cx="246380" cy="173355"/>
                    </a:xfrm>
                    <a:prstGeom prst="rect">
                      <a:avLst/>
                    </a:prstGeom>
                  </pic:spPr>
                </pic:pic>
              </a:graphicData>
            </a:graphic>
          </wp:inline>
        </w:drawing>
      </w:r>
      <w:r>
        <w:rPr>
          <w:rFonts w:cs="Times New Roman" w:ascii="Times New Roman" w:hAnsi="Times New Roman"/>
          <w:u w:val="single"/>
        </w:rPr>
        <w:t>” symbol in the play area shall entitle the claimant to double the prize sh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1.00, $2.00, $4.00, $5.00, $10.00, $25.00, $50.00, $100, $250, $500, $1,000 and $2,000. A claimant who is entitled to a prize of a “TICKET” shall be entitled to a prize of a $1.00 instant ticket, except as follows. A person who submits by mail a JINGLE BUCKS lottery ticket which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estimated odds of winning, value and number of prizes in Instant Game Number 778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NERS IN</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6 POOLS OF</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 TICKETS</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GAME PLA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PER POOL</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BELL)</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BELL)</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36,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BELL)</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3,6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3,6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BELL)</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16</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16</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 (BELL)</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24</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24</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0 (BELL)</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6</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6</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 (BELL)</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estimated overall odds of winning some prize in Instant Game Number 778 are 1 in 4.3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or reorders of Instant Game Number 778,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By purchasing a JINGLE BUCK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Payment of prizes for JINGLE BUCK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Specific Authority 24.105(9)(a), (b), (c), 24.109(1), 24.115(1) FS. Law Implemented 24.105(9)(a), (b), (c), 24.115(1) FS. History–New 10-24-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br/>
        <w:t>EFFECTIVE DATE: October 2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6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9:00Z</dcterms:created>
  <dc:creator>clbrown</dc:creator>
  <dc:description/>
  <dc:language>en-US</dc:language>
  <cp:lastModifiedBy>clbrown</cp:lastModifiedBy>
  <dcterms:modified xsi:type="dcterms:W3CDTF">2008-11-04T15:21:00Z</dcterms:modified>
  <cp:revision>2</cp:revision>
  <dc:subject/>
  <dc:title/>
</cp:coreProperties>
</file>