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lection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Elections Canvassing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17, 2008, 8:45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binet Meeting Room, The Capitol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ertification of elections results from the November 4, 2008 general election pursuant to Section 102.111, F.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Sarah Jane Bradshaw, Assistant Director, Division of Elections, Department of State at (850)245-62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arah Jane Bradshaw, Assistant Director, Division of Elections, Department of State at (850)245-6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18:00Z</dcterms:created>
  <dc:creator>Vickie M</dc:creator>
  <dc:description/>
  <cp:keywords/>
  <dc:language>en-US</dc:language>
  <cp:lastModifiedBy>clbrown</cp:lastModifiedBy>
  <cp:lastPrinted>2008-10-29T08:20:00Z</cp:lastPrinted>
  <dcterms:modified xsi:type="dcterms:W3CDTF">2008-11-04T17:28:00Z</dcterms:modified>
  <cp:revision>2</cp:revision>
  <dc:subject/>
  <dc:title>Notice of Meeting/Workshop Hearing</dc:title>
</cp:coreProperties>
</file>