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IDE Enterprises BOD announces an Executive Committee meeting to which all interested persons are invited to participate.</w:t>
        <w:br/>
        <w:t>DATE AND TIME: Thursday, August 31, 2006, 10:00 a.m. – 1:30 p.m.</w:t>
        <w:br/>
        <w:t>PLACE: Portofino Bay Hotel, Universal Studios, Orlando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6:00Z</dcterms:created>
  <dc:creator>clbrown</dc:creator>
  <dc:description/>
  <cp:keywords/>
  <dc:language>en-US</dc:language>
  <cp:lastModifiedBy>clbrown</cp:lastModifiedBy>
  <dcterms:modified xsi:type="dcterms:W3CDTF">2006-08-28T18:57:00Z</dcterms:modified>
  <cp:revision>1</cp:revision>
  <dc:subject/>
  <dc:title>Notice of Meeting/Workshop Hearing</dc:title>
</cp:coreProperties>
</file>