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TRANSPORTATION</w:t>
        </w:r>
      </w:hyperlink>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Department of Transportation</w:t>
      </w:r>
      <w:r>
        <w:rPr>
          <w:rFonts w:eastAsia="Times New Roman"/>
          <w:color w:val="000000"/>
          <w:szCs w:val="20"/>
          <w:lang w:val="en-US" w:eastAsia="en-US"/>
        </w:rPr>
        <w:t>, District Five announces a hear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ISTRICT FIVE DISTRICTWIDE WORK PROGRAM PUBLIC HEAR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DOT Public Hear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December 15, 2008, 6: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Department of Transportation, District Five Office Building, 719 South Woodland Boulevard, Cypress A&amp;B Conference Rooms, DeLand, Florida 3272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ORANGE, OSCEOLA, AND SEMINOLE COUNTIES, FDOT Public Hear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December 10, 2008, 11:15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METROPLAN ORLANDO, 315 East Robinson Street, Suite 355, One Landmark Center, Board Room, Orlando, Florida 32801</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BREVARD COUNT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DOT Public Hear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December 11, 2008, 9:0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Brevard Metropolitan Planning Organization, Brevard County Government Center, 2725 Judge Fran Jamieson Way, Building C, Third Floor, Florida Room, Viera, Florida 3294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VOLUSIA COUNT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DOT Presenta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November 25, 2008, 8:0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Volusia County Metropolitan Planning Organization, 2570 West International Speedway Boulevard, Indigo Professional Centre, Suite 120, Daytona Beach, Florida 32141</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LAKE AND SUMTER COUNTI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DOT Presenta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December 3, 2008, 2: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Lake/Sumter Metropolitan Planning Organization, Tavares Civic Center, 110 Caroline Street, Tavares, Florida 3277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LAGLER COUNT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DOT Presenta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December 8, 2008, 5:3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Flagler Board of County Commissioners Workshop, Emergency Operations Center, Training Rooms A&amp;B, 1769 E. Moody Boulevard, Building #3, Bunnell, Florida 3211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MARION COUNT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DOT Presenta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January 27, 2008, 4: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Ocala/Marion County Transportation Planning Organization, Marion County Commission Auditorium, 601 South East 25th Avenue, Ocala, Florida 34471</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Florida Department of Transportation, District Five, announces the Public Hearings and Presentations for the Department’s Tentative Five Year Work Program for Fiscal Year 2009/2010 through 2013/2014. The Public Hearings will include information for Brevard, Flagler, Lake, Marion, Orange, Osceola, Seminole, Sumter and Volusia Counti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Department’s Public Hearings are being conducted pursuant to Section 339.135(4)(c), Florida Statutes, as amended. The purpose of the Public Hearings is to consider the Department’s Tentative Five Year Work Program for Fiscal Years 2009/2010 through 2013/2014 and consider making any changes to the Program. Some of Public Hearings also will include consideration of proposed projects for the Florida’s Turnpike Enterpris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Written comments from all interested parties will be accepted by the Department at the Public Hearings and within ten days after the Public Hearings. Comments should be addressed to: Noranne Downs, District Secretary, Florida Department of Transportation, 719 South Woodland Boulevard, DeLand, Florida 3272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presentation of the Department’s Tentative Five Year Work Program will also be available through various local TV stations. Please check the website www.D5WPPH.com for the availability in your are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Mary Schoelzel, 719 South Woodland Boulevard, DeLand, Florida 32720, (386)943-5398 or E-Mail Address: Mary.Schoelzel@dot.state.fl.u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10 days before the workshop/meeting by contacting: Mary Schoelzel, 719 South Woodland Boulevard, DeLand, Florida 32720, (386)943-5398.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Mary Schoelzel at (386)943-5398 or E-Mail Address: Mary.Schoelzel@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6:24:00Z</dcterms:created>
  <dc:creator>clbrown</dc:creator>
  <dc:description/>
  <cp:keywords/>
  <dc:language>en-US</dc:language>
  <cp:lastModifiedBy>clbrown</cp:lastModifiedBy>
  <dcterms:modified xsi:type="dcterms:W3CDTF">2008-11-24T16:53:00Z</dcterms:modified>
  <cp:revision>2</cp:revision>
  <dc:subject/>
  <dc:title/>
</cp:coreProperties>
</file>